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  </w:t>
      </w:r>
      <w:r>
        <w:rPr/>
        <w:t>L I C E N S E    I N F O R M A T I O 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   ************ READ THIS CAREFULLY ***********    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file contains important license information regarding the use of TELEDOX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information applies to individual users who wish to pass copies out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>friends and associate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formation 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BS SYSOPs should refer to the SYSOP.DOC file for comple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Trial Use Lice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DOX is NOT public domain software.  It is Copyright (c) 1992 by Eugene A. </w:t>
      </w:r>
    </w:p>
    <w:p>
      <w:pPr>
        <w:pStyle w:val="PreformattedText"/>
        <w:bidi w:val="0"/>
        <w:spacing w:before="0" w:after="0"/>
        <w:jc w:val="left"/>
        <w:rPr/>
      </w:pPr>
      <w:r>
        <w:rPr/>
        <w:t>Zeak, Jr.  All rights reserved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is software and accompanying documentation are protected by United Stat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pyright law and also by International Treaty provisions.  Any use of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in violation of Copyright law or the terms of this limited licens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ill be prosecuted to the best of our ability.  The conditions under whi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you may copy 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"Distribution Restrictions"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ugene A. Zeak, Jr. hereby grants you a limited license to use thi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for evaluation purposes for a period not to exceed thirty (30) days. 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f you intend to continue using this software (and/or it's documentation)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fter the thirty (30) day evaluation period, you MUST make a registr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yment to Eugene A. Zea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sing this software after the thirty (30) day evaluation period, without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ering the software is a violation of the terms of this limited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in are reserved to Eugene A. Zea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  <w:t>+Limited Distribution License+</w:t>
      </w:r>
    </w:p>
    <w:p>
      <w:pPr>
        <w:pStyle w:val="PreformattedText"/>
        <w:bidi w:val="0"/>
        <w:spacing w:before="0" w:after="0"/>
        <w:jc w:val="left"/>
        <w:rPr/>
      </w:pPr>
      <w:r>
        <w:rPr/>
        <w:t>+----------------------------+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s the copyright holder for TELEDOX, Eugene A. Zeak, Jr. authorizes </w:t>
      </w:r>
    </w:p>
    <w:p>
      <w:pPr>
        <w:pStyle w:val="PreformattedText"/>
        <w:bidi w:val="0"/>
        <w:spacing w:before="0" w:after="0"/>
        <w:jc w:val="left"/>
        <w:rPr/>
      </w:pPr>
      <w:r>
        <w:rPr/>
        <w:t>distribution by individuals only in accordance with the following restriction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User Groups, Computer Clubs, Disk Vendors and Distributors, Subscrip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ervices, Disk-of-the-Month Clubs, etc., should refer to the VENDOR.DOC file </w:t>
      </w:r>
    </w:p>
    <w:p>
      <w:pPr>
        <w:pStyle w:val="PreformattedText"/>
        <w:bidi w:val="0"/>
        <w:spacing w:before="0" w:after="0"/>
        <w:jc w:val="left"/>
        <w:rPr/>
      </w:pPr>
      <w:r>
        <w:rPr/>
        <w:t>for complete information 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(BBS SYSOPs should refer to the SYSOP.DOC file for comple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lating to them.)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Individuals are hereby granted permission by Eugene A. Zeak, Jr. to copy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ELEDOX package for their own use (for evaluation purposes) or for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dividuals to evaluate, ONLY when the following conditions are met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DOX package is defined as containing all the material listed in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ING.LST text file.  If any files listed in the PACKING.LST text file, 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ACKING.LST file itself, are missing, then the package is not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d distribution is forbidden.  Please contact me to obtain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package suitable for distribution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DOX package - including all related program files and documentation fil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- CANNOT be modified in any way and must be distributed as a complet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package, without exception.  The PACKING.LST text file contains a list of 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>files that are part of the TELEDOX packag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No price or other compensation may be charged for the TELEDOX package. 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tribution cost may be charged for the cost of the diskette, shipping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handling, as long as the total (per disk) does not exceed US$10.00 in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>and Canada, or US$16.00 internationall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TELEDOX package CANNOT be sold as part of some other inclusive package.  N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an it be included in any commercial software packaging offer, without a </w:t>
      </w:r>
    </w:p>
    <w:p>
      <w:pPr>
        <w:pStyle w:val="PreformattedText"/>
        <w:bidi w:val="0"/>
        <w:spacing w:before="0" w:after="0"/>
        <w:jc w:val="left"/>
        <w:rPr/>
      </w:pPr>
      <w:r>
        <w:rPr/>
        <w:t>written agreement from Eugene A. Zeak, Jr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RINTED documentation may not be reproduced in whole or in part,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any means, without the written permission of Eugene A. Zeak, Jr.  In o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words, the disk-based documentation may not be distributed in PRINTED </w:t>
      </w:r>
    </w:p>
    <w:p>
      <w:pPr>
        <w:pStyle w:val="PreformattedText"/>
        <w:bidi w:val="0"/>
        <w:spacing w:before="0" w:after="0"/>
        <w:jc w:val="left"/>
        <w:rPr/>
      </w:pPr>
      <w:r>
        <w:rPr/>
        <w:t>(hardcopy) form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he TELEDOX package cannot be "rented" or "leased" to oth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receiving a copy of the TELEDOX package MUST be made aware that ea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k or copy is ONLY for evaluation, and that Eugene A. Zeak, Jr. has no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any royalties or payment for the product.  This require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by including the complete TELEDOX package, which contains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The person receiving a copy of the TELEDOX package MUST be made aware that 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or she does not become a registered user until Eugene A. Zeak, Jr. ha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received payment for registration of the software.  This requirement can b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met by including the complete TELEDOX package, which contains appropriate </w:t>
      </w:r>
    </w:p>
    <w:p>
      <w:pPr>
        <w:pStyle w:val="PreformattedText"/>
        <w:bidi w:val="0"/>
        <w:spacing w:before="0" w:after="0"/>
        <w:jc w:val="left"/>
        <w:rPr/>
      </w:pPr>
      <w:r>
        <w:rPr/>
        <w:t>registration reminders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Licensee shall not use, copy, rent, lease, sell, modify, decompile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isassemble, otherwise reverse engineer, or transfer the licensed program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except as provided in this agreement.  Any such unauthorized use shall result </w:t>
      </w:r>
    </w:p>
    <w:p>
      <w:pPr>
        <w:pStyle w:val="PreformattedText"/>
        <w:bidi w:val="0"/>
        <w:spacing w:before="0" w:after="0"/>
        <w:jc w:val="left"/>
        <w:rPr/>
      </w:pPr>
      <w:r>
        <w:rPr/>
        <w:t>in immediate and automatic termination of this licens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U.S. Government Information:  Use, duplication, or disclosure by the U.S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Government of the computer software and documentation in this package shal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be subject to the restricted rights applicable to commercial comput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software as set forth in subdivision (b)(3)(ii) of the Rights in Technical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Data and Computer Software clause at 252.227-7013 (DFARS 52.227-7013). 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Contractor/manufacturer is Eugene A. Zeak, Jr., P.O. Box 36056, Sarasota, FL  </w:t>
      </w:r>
    </w:p>
    <w:p>
      <w:pPr>
        <w:pStyle w:val="PreformattedText"/>
        <w:bidi w:val="0"/>
        <w:spacing w:before="0" w:after="0"/>
        <w:jc w:val="left"/>
        <w:rPr/>
      </w:pPr>
      <w:r>
        <w:rPr/>
        <w:t>34234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ll rights not expressly granted here are reserved to Eugene A. Zeak, Jr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